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9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8.01.2025 года, Федоров А.Л., по адресу: ***, ХМАО-Югра, не уплатил в установленный ст. 32.2 КоАП РФ срок административный штраф в размере 800 рублей, назначенный постановлением 18810089230000448444 от 18.11.2024 года по делу об административном правонарушении, предусмотренном ч.2 ст.12.37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25.02.2025 года, копией постановления 18810089230000448444 от 18.11.2024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98 25201 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